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hanging="0"/>
        <w:jc w:val="center"/>
        <w:rPr>
          <w:sz w:val="18"/>
        </w:rPr>
      </w:pPr>
      <w:r>
        <w:rPr>
          <w:sz w:val="18"/>
        </w:rPr>
        <w:t>Allegato 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18"/>
        </w:rPr>
        <w:t>Bando del Dipartimento/Scuola di Specializzazione  …………………….- a.a</w:t>
      </w:r>
      <w:r>
        <w:rPr>
          <w:b/>
          <w:i/>
          <w:iCs/>
          <w:sz w:val="18"/>
        </w:rPr>
        <w:t>………………….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ind w:firstLine="5103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ind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firstLine="5103"/>
        <w:rPr/>
      </w:pPr>
      <w:r>
        <w:rPr/>
        <w:t>AL DIRETTORE DEL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ARTIMENTO/SCUOLA DI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IZZAZIONE ……………………………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UNIVERSITA’ DEGLI STUDI DI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 A C E R A T 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/la sottoscritto/a 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o/a a ............................….........il......................... residente a ..........…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 .............. in Via......…….................................................................................tel. ........................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rizzo e-mail ……………………………………codice fiscale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icercatore non confermato</w:t>
        <w:tab/>
        <w:tab/>
        <w:tab/>
        <w:tab/>
        <w:tab/>
        <w:tab/>
        <w:tab/>
        <w:t>Settore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icercatore confermato</w:t>
        <w:tab/>
        <w:tab/>
        <w:tab/>
        <w:tab/>
        <w:tab/>
        <w:tab/>
        <w:tab/>
        <w:t>Settore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ssistente ordinario</w:t>
        <w:tab/>
        <w:tab/>
        <w:tab/>
        <w:tab/>
        <w:tab/>
        <w:tab/>
        <w:tab/>
        <w:t xml:space="preserve">            Settore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f. associato di ....................................................................................</w:t>
        <w:tab/>
        <w:t>Settore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f. straordinario  di  ............................................................................</w:t>
        <w:tab/>
        <w:t>Settore  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f. ordinario  di ...................…….........................................................</w:t>
        <w:tab/>
        <w:t>Settore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o …… ....................................................... dell'Università di .......................……...........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FA DOMAN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 affidamento dell'insegnamento di: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….......…....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….....per l'anno accademico 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o il Dipartimento/Scuola di Specializzazione.......................................................................…......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delle lauree …….……….………………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.......................................                                 Firma 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 allega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. Nulla osta dell’Università di appartenenza oppure, in mancanza, richiesta di nulla o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2. Curriculum dell'attività didatt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3. Curriculum dell'attività scientif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4. Elenco delle pubblicazio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5. Una copia delle pubblicazion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sz w:val="16"/>
        </w:rPr>
        <w:t>(</w:t>
      </w:r>
      <w:r>
        <w:rPr>
          <w:rFonts w:cs="Arial" w:ascii="Arial" w:hAnsi="Arial"/>
          <w:b/>
          <w:bCs/>
          <w:i/>
          <w:sz w:val="16"/>
        </w:rPr>
        <w:t>Gli allegati di cui sopra vanno presentati solo dai docenti esterni all’Università di Macerata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I dati verranno raccolti e trattati nel rispetto del D.Lgs 30.06.2003 n. 196 (Codice in materia di protezione dei dati personali) per le finalità del bando di selezione per la copertura degli insegnament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type w:val="nextPage"/>
      <w:pgSz w:w="11906" w:h="16838"/>
      <w:pgMar w:left="1304" w:right="130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4310" cy="5537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6:33:00Z</dcterms:created>
  <dc:creator>DIVISIONE PERSONALE NON DOCENTE</dc:creator>
  <dc:description/>
  <cp:keywords/>
  <dc:language>en-US</dc:language>
  <cp:lastModifiedBy>Cristiano</cp:lastModifiedBy>
  <cp:lastPrinted>2011-06-27T09:24:00Z</cp:lastPrinted>
  <dcterms:modified xsi:type="dcterms:W3CDTF">2015-05-27T15:53:00Z</dcterms:modified>
  <cp:revision>33</cp:revision>
  <dc:subject/>
  <dc:title>							AL MAGNIFICO RETTORE </dc:title>
</cp:coreProperties>
</file>